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镇江市第一人民医院电子阴道镜项目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中标（成交）结果公告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名称：镇江市第一人民医院电子阴道镜项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中标（成交）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名称：江苏榕亚医疗器械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地址：扬州市邗江区江阳西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万都装饰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12-2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中标（成交）金额：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80000.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、主要标的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本招标项目为镇江市第一人民医院采购电子阴道镜设备。具体采购需求详见磋商文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服务期限：五年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、公告期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个工作日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五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人信息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称：镇江市第一人民医院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址：江苏省镇江市电力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0511-88917866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老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代理机构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   称：中轩项目管理有限公司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　  址：镇江市黄山南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国信宜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栋第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电  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11-88816588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人：魏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732161698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　　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中轩项目管理有限公司</w:t>
      </w:r>
    </w:p>
    <w:p>
      <w:pPr>
        <w:pStyle w:val="Normal"/>
        <w:widowControl/>
        <w:ind w:firstLine="58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3-04-0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cp:keywords/>
  <dc:language>en-US</dc:language>
  <cp:lastModifiedBy>PC</cp:lastModifiedBy>
  <dcterms:modified xsi:type="dcterms:W3CDTF">2023-04-07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C5DFC949A4E99AE65414E71666F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