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市第一人民医院信息中心机房空调更新项目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镇江市第一人民医院信息中心机房空调更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16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DYRMYY-(2023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商字第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sz w:val="28"/>
          <w:szCs w:val="28"/>
          <w:lang w:val="en-US" w:eastAsia="zh-CN"/>
        </w:rPr>
        <w:t>南京</w:t>
      </w:r>
      <w:r>
        <w:rPr>
          <w:sz w:val="28"/>
          <w:szCs w:val="28"/>
        </w:rPr>
        <w:t>安格斯</w:t>
      </w:r>
      <w:r>
        <w:rPr>
          <w:sz w:val="28"/>
          <w:szCs w:val="28"/>
          <w:lang w:val="en-US" w:eastAsia="zh-CN"/>
        </w:rPr>
        <w:t>电子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地址：南京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玄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胜利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金陵生物产业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交金额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贰拾玖万柒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整（小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97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磋商文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交货及安装调试期：合同签订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内交货，交货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内安装调试完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：镇江市第一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址：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联系人：张老师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91786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名  称：江苏公采招投标代理有限公司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　址：镇江市润州区常发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联系人：陈工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联系电话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105288858</w:t>
      </w:r>
    </w:p>
    <w:p>
      <w:pPr>
        <w:pStyle w:val="Style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firstLine="420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江苏公采招投标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firstLine="5880"/>
        <w:jc w:val="left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-06-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泥泞中的老虎</cp:lastModifiedBy>
  <dcterms:modified xsi:type="dcterms:W3CDTF">2023-06-21T0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D3B5852CE41089C9E8627EFE9B5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