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市第一人民医院的脱水机采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水机采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京新陆贸易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京市江北新区星火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软件大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座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13-514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为镇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脱水机一台。具体采购需求详见招标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四章项目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合同履行期限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中轩项目管理有限公司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　  址：镇江市黄山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国信宜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1658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魏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32161698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供应商对本次评标结果如有异议，请于成交公告期限届满之日起七个工作日内以书面形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轩项目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提出质疑，逾期将不再受理。在此，谨对积极参与本项目的供应商表示衷心感谢！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0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04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04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轩项目管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880"/>
        <w:jc w:val="left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-09-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杜萍</cp:lastModifiedBy>
  <dcterms:modified xsi:type="dcterms:W3CDTF">2023-09-21T05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66191FCCC4CE3BC544039C48E41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