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市第一人民医院腹腔镜镜头及导光束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1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eastAsia="黑体" w:cs="Times New Roman" w:ascii="黑体" w:hAnsi="黑体"/>
          <w:sz w:val="36"/>
          <w:szCs w:val="36"/>
          <w:highlight w:val="whit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腹腔镜镜头及导光束采购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常州鑫都医疗器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9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维保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腹腔镜镜头质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导光束质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运河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幢三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-11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kinsey</cp:lastModifiedBy>
  <dcterms:modified xsi:type="dcterms:W3CDTF">2023-11-24T07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A371C99140849CD55B067BD2FBF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