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color w:val="000000"/>
          <w:sz w:val="24"/>
          <w:szCs w:val="24"/>
        </w:rPr>
        <w:t>领取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/>
          <w:color w:val="000000"/>
          <w:sz w:val="24"/>
          <w:szCs w:val="24"/>
        </w:rPr>
        <w:t>文件登记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3849" w:right="840" w:hanging="386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后勤保障部搬家公司搬运服务采购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385"/>
        <w:gridCol w:w="2490"/>
        <w:gridCol w:w="3397"/>
      </w:tblGrid>
      <w:tr>
        <w:trPr>
          <w:trHeight w:val="99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名称（全称）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人姓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人手机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人邮箱</w:t>
            </w:r>
          </w:p>
        </w:tc>
      </w:tr>
      <w:tr>
        <w:trPr>
          <w:trHeight w:val="878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088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本人代表我单位对提供领取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文件的所有资料真实性、合法性承担法律责任，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并且已收到采购文件电子档，已知悉项目答疑会（如有）等相关信息。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领取人签名</w:t>
            </w:r>
          </w:p>
        </w:tc>
      </w:tr>
      <w:tr>
        <w:trPr>
          <w:trHeight w:val="1257" w:hRule="atLeast"/>
        </w:trPr>
        <w:tc>
          <w:tcPr>
            <w:tcW w:w="108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手签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ind w:left="0" w:right="-512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　　　　　　　　　　　　　　　　　　　　　　　　　　 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-512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-512" w:hanging="0"/>
        <w:jc w:val="right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领取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> 　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　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 　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72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萍</cp:lastModifiedBy>
  <dcterms:modified xsi:type="dcterms:W3CDTF">2024-01-04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8F48FBE444E4DB8EC1D6DB7CD19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