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镇江市第一人民医院胰岛素泵采购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结果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：镇江市第一人民医院胰岛素泵采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项目编号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DYRMYY-(2024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字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成交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供应商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南京易阔贸易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2246" w:right="0" w:hanging="168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供应商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南京市高淳区桠溪街道定埠集镇芮池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3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302-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成交金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人民币玖萬圆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90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主要标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服务要求：详情见磋商文件第四章项目需求服务标准：详情见磋商响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559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交货及安装调试期：自合同签订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天内交付并安装调试完毕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、凡对本次公告内容提出询问，请按以下方式联系。</w:t>
      </w:r>
    </w:p>
    <w:p>
      <w:pPr>
        <w:pStyle w:val="Style14"/>
        <w:shd w:fill="FFFFFF" w:val="clear"/>
        <w:spacing w:lineRule="exact" w:line="480" w:before="0" w:after="0"/>
        <w:ind w:left="0" w:right="0" w:firstLine="562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一）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人：镇江市第一人民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地  址：镇江市电力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联系人：张老师 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0511-88917866</w:t>
      </w:r>
    </w:p>
    <w:p>
      <w:pPr>
        <w:pStyle w:val="Style14"/>
        <w:shd w:fill="FFFFFF" w:val="clear"/>
        <w:spacing w:lineRule="exact" w:line="480" w:before="0" w:after="0"/>
        <w:ind w:left="0" w:right="0" w:firstLine="562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二）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名  称：江苏公采招投标代理有限公司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地　址：镇江市润州区常发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5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联系人：陈工     联系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810528885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江苏公采招投标代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023-04-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楷体_GB2312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楷体_GB2312;宋体" w:hAnsi="方正楷体_GB2312;宋体" w:eastAsia="方正楷体_GB2312;宋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123</cp:lastModifiedBy>
  <cp:lastPrinted>2023-04-17T16:25:00Z</cp:lastPrinted>
  <dcterms:modified xsi:type="dcterms:W3CDTF">2024-04-19T05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1FFEC6BF4CAAB5ABB873A396237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